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9680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фізичній особі-підприємцю Одінцову Л.В. дозволу на виготовлення технічної документації із землеустрою щодо встановлення (відновлення) меж  земельної ділянки в натурі (на місцевості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186 Земельного кодексу України, статті 55 Закону України «Про землеустрій», та з метою розгляду звернення фізичної особи-підприємця Одінцова Л.В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Надати дозвіл фізичній особі-підприємцю Одінцову Леоніду Володимировичу, який зареєстрований за адресою: …, на виготовлення технічної документації із землеустрою щодо встановлення( відновлення) меж земельної ділянки в натурі на (місцевості), площею 0,0263 га, яка розташована у м. Нетішин, просп. Курчатова, 6, для будівництва та обслуговування будівель торгівлі, та перебуває у строковому платному користуванні відповідно до договору оренди земельної ділянки, укладеного між Нетішинською міською радою та фізичною особою-підприємцем Одінцовим Л.В. 24 квітня 2012 року </w:t>
      </w:r>
      <w:r>
        <w:rPr>
          <w:bCs/>
          <w:color w:val="000000"/>
          <w:sz w:val="28"/>
          <w:szCs w:val="28"/>
        </w:rPr>
        <w:t>і зареєстрованого в Управлінні Держкомзему у м. Нетішині Хмельницької області  24 квітня      2012 року за № 681050004000052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Фізичній особі-підприємцю Одінцову Л.В.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8:00Z</dcterms:created>
  <dc:creator>User</dc:creator>
  <dc:description/>
  <cp:keywords/>
  <dc:language>en-US</dc:language>
  <cp:lastModifiedBy>Admin</cp:lastModifiedBy>
  <cp:lastPrinted>2018-11-27T09:25:00Z</cp:lastPrinted>
  <dcterms:modified xsi:type="dcterms:W3CDTF">2018-11-27T11:39:00Z</dcterms:modified>
  <cp:revision>19</cp:revision>
  <dc:subject/>
  <dc:title>ПРОЕКТ</dc:title>
</cp:coreProperties>
</file>